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قائ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أس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طل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ي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شوائ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امتح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كفاء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جامعية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ستوى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توسط</w:t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جام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هاش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سيع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لاث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15/4/2014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جل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لث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3</w:t>
      </w:r>
      <w:r>
        <w:rPr>
          <w:b/>
          <w:bCs/>
          <w:sz w:val="26"/>
          <w:szCs w:val="26"/>
          <w:rtl w:val="true"/>
          <w:lang w:bidi="ar-JO"/>
        </w:rPr>
        <w:t>-</w:t>
      </w:r>
      <w:r>
        <w:rPr>
          <w:b/>
          <w:bCs/>
          <w:sz w:val="26"/>
          <w:szCs w:val="26"/>
          <w:lang w:bidi="ar-JO"/>
        </w:rPr>
        <w:t>5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ساءا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م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مختب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ب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اع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خوارزمي</w:t>
      </w:r>
      <w:r>
        <w:rPr>
          <w:b/>
          <w:bCs/>
          <w:sz w:val="36"/>
          <w:szCs w:val="36"/>
          <w:rtl w:val="true"/>
        </w:rPr>
        <w:t>)</w:t>
      </w:r>
    </w:p>
    <w:tbl>
      <w:tblPr>
        <w:bidiVisual w:val="true"/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60"/>
        <w:gridCol w:w="1080"/>
        <w:gridCol w:w="3217"/>
      </w:tblGrid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كلي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خص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رقم الجامعي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سم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كنولوجيا الحيوية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96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فرحه حامد تركي الخريشه   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كنولوجيا الحيوية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94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بيان ابراهيم بدر الصبيحات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كنولوجيا الحيوية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96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لبنى عماد يوسف المغايره  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كنولوجيا الحيوية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9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فنان محمد حسن المعايعه  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كنولوجيا الحيوية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66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هبه فاروق امين زقلام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كنولوجيا الحيوية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9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حمد مصطفى سليمان محمد   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كنولوجيا الحيوية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97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رام سليم سالم ابو رقيق  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كنولوجيا الحيوية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83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وعد خالد علي الخطيب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كنولوجيا الحيوية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9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سراء دريد وجيه ابو طربوش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كنولوجيا الحيوية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1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عنود وليد عبدالمجيد حجوج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كنولوجيا الحيوية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93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آيات عبدالرزاق صالح الحراحشة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كنولوجيا الحيوية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94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نيفين عطا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/>
                <w:color w:val="000000"/>
                <w:rtl w:val="true"/>
              </w:rPr>
              <w:t>محمد حلمى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/>
                <w:color w:val="000000"/>
                <w:rtl w:val="true"/>
              </w:rPr>
              <w:t xml:space="preserve">الزبن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كنولوجيا الحيوية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94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يانا جريس اسعد نخو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كنولوجيا الحيوية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93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غفران محمد احمد الكردى   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تكنولوجيا الحيوية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37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آلاء علي محمد الزعبي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كيم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8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يساء صافي ابراهيم العيه 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كيم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75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اء معروف احمد فياض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كيم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76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ية محمد عبد المصري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كيم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76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بيان هاني عبد المجيد عبد القادر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كيم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80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غدير مصطفى نجي حمدان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كيم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79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سالي عبد القادر محمد ابو حميد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كيم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79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سوسن سمير يوسف كتوعه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كيم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40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محمود زيدان محمد حسو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كيم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78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روان حسام توفيق جعاره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كيم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77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انيه فتحي سليمان حمدان  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كيم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64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نور صادق علي حميدان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كيم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87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روة عادل عبدالمجيد العجرمي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كيم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64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بيان عمر محمد ابو سعده   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كيم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77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عاء باسم نور الدين بدوى 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كيم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78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ديمه بسام احمد العمري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كيم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79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سلام احمد محمود فقيه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كيم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866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ضياء الدين سليمان احمد القيم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كيم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94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نور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/>
                <w:color w:val="000000"/>
                <w:rtl w:val="true"/>
              </w:rPr>
              <w:t xml:space="preserve">محمد خضر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/>
                <w:color w:val="000000"/>
                <w:rtl w:val="true"/>
              </w:rPr>
              <w:t xml:space="preserve">زهدى جابر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كيم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40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سلام سامي هليل قاسم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كيم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36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عازم خلف عايد الطعجا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كيم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24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حمد علي سالم ابو ناموس  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كيم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75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عبد السلام صالح عليان المشاقبة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كيم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9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بد الحميد ثامر عبد الحميد الامير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كيم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8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سهى كمال سليمان العودات  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رياضيات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6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اء سعيد محمد الغنيمات  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رياضيات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64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سماح احمد لطفي العمايره  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رياضيات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59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سراء خلدون محمد عقل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رياضيات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65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يس يوسف حماد عطيه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رياضيات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64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سماح سليمان داود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/>
                <w:color w:val="000000"/>
                <w:rtl w:val="true"/>
              </w:rPr>
              <w:t>حسين حمدان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رياضيات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65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لميس زياد غازي الجنيدي   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رياضيات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3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يس محمد راجح كنعان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رياضيات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76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سراء بسام محمود العمارين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رياضيات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60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مينه عبد الحميد محمود سعاده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رياضيات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896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ريج احمد يوسف الدعامسه  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رياضيات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2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لي محمد فلاح زيوت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رياضيات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59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سراء ابراهيم محمود الزواهره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رياضيات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2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بصائر عاهد محمد سالم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رياضيات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5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كوثر بكر غازي سعيفان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رياضيات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8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يس داهود خليل ابو الشيخ 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رياضيات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34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يزن حسن محمد الغول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رياضيات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27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ي منفى سليم الكوره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رياضيات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88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برار عطا الله سليمان الرعود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رياضيات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60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ماني محمد عادل الصرايره 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فيز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7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فاطمه حمدان احمد الزواهره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فيز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69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ريما امين نبهان طعم الله 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فيز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7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راد محمد علي الخوالدة   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فيز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69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دانا نبيل سليم الشريف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فيز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68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بيان نزار عرفه الاحمد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فيز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0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فداء احميد حمد العليمات  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فيز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72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ريم جميل علي ضمره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فيز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74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ولاء محمد رمضان الجبور   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فيز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70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عبد الرحمن وليد عبد الرحمن جليل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فيز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95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حمد يوسف محمد جعاره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علو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فيزياء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54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زيد احمد عودة بني خالد      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bidi w:val="0"/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00:00Z</dcterms:created>
  <dc:creator>m.meqdadi</dc:creator>
  <dc:description/>
  <cp:keywords/>
  <dc:language>en-US</dc:language>
  <cp:lastModifiedBy>ali</cp:lastModifiedBy>
  <dcterms:modified xsi:type="dcterms:W3CDTF">2014-04-09T06:08:00Z</dcterms:modified>
  <cp:revision>3</cp:revision>
  <dc:subject/>
  <dc:title/>
</cp:coreProperties>
</file>